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Incheiat în şedinţa ordinară a Consiliului Local Păuleşti din data de 31.10.2017, convocată prin Dispoziţia Primarului nr. 374/26.10.2017.</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tural Arh.Toma T.Socolescu.</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La şedinţă participă un număr de 15 consilieri locali din totalul de 15 si anume : Biton Cristian, Licsandru George, Patrascu Adrian, Matei Alexandru, Neamt-Ionita Anca Mihaela, Durlescu Gheorghe, Ghita Ioan, Dinca Iulian,</w:t>
      </w:r>
      <w:r>
        <w:rPr>
          <w:rFonts w:ascii="Cambria" w:hAnsi="Cambria" w:asciiTheme="majorHAnsi" w:hAnsiTheme="majorHAnsi"/>
          <w:sz w:val="24"/>
          <w:szCs w:val="24"/>
          <w:lang w:val="ro-RO"/>
        </w:rPr>
        <w:t xml:space="preserve"> Lupu Oana Gabriela, Stancu Gheorghe, </w:t>
      </w:r>
      <w:r>
        <w:rPr>
          <w:rFonts w:ascii="Cambria" w:hAnsi="Cambria" w:asciiTheme="majorHAnsi" w:hAnsiTheme="majorHAnsi"/>
          <w:sz w:val="24"/>
          <w:szCs w:val="24"/>
        </w:rPr>
        <w:t>Popenciu Maria Elena, Duma Cristian,</w:t>
      </w:r>
      <w:r>
        <w:rPr>
          <w:rFonts w:ascii="Cambria" w:hAnsi="Cambria" w:asciiTheme="majorHAnsi" w:hAnsiTheme="majorHAnsi"/>
          <w:sz w:val="24"/>
          <w:szCs w:val="24"/>
          <w:lang w:val="ro-RO"/>
        </w:rPr>
        <w:t xml:space="preserve"> Banu Adrian Virgil, Dobromir Adrian,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Sedinţa este statutară.</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 – Secretar </w:t>
      </w:r>
      <w:r>
        <w:rPr>
          <w:rFonts w:ascii="Cambria" w:hAnsi="Cambria" w:asciiTheme="majorHAnsi" w:hAnsiTheme="majorHAnsi"/>
          <w:sz w:val="24"/>
          <w:szCs w:val="24"/>
          <w:lang w:val="ro-RO"/>
        </w:rPr>
        <w:t xml:space="preserve">UAT Păuleşti, </w:t>
      </w:r>
      <w:r>
        <w:rPr>
          <w:rFonts w:ascii="Cambria" w:hAnsi="Cambria" w:asciiTheme="majorHAnsi" w:hAnsiTheme="majorHAnsi"/>
          <w:sz w:val="24"/>
          <w:szCs w:val="24"/>
        </w:rPr>
        <w:t xml:space="preserve">Dinca Daniel George – Sef birou contabilitate, taxe si impozite locale, </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Pentru buna desfăşurare a şedinţei este ales preşedinte de şedinţă dl consilier Ghiţă Ioan.</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 prezintă spre aprobare ordinea de zi.</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1.Prezentarea spre aprobare a procesului verbal încheiat în şedinţa ordinară a Consiliului Local Păuleşti din data de 26.09.2017.</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2.Proiect de hotărâre privind aprobarea Nomenclatorului stradal al Comunei Păuleşti, iniţiator Primar Sandu Tudor. </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3.Proiect de hotarare privind înlocuirea dlui Vasile Vasile din  funcţia de Preşedinte al Comitetului Director al Clubului Sportiv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4.Proiect de hotărâre privind modificarea şi completarea inventarului bunurilor care aparţin domeniului public al comun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5.Proiect de hotărâre privind aprobarea Acordului de înfrăţire şi cooperare între Unitatea Administrativ Teritorială Comuna Păuleşti, judeţul Prahova, din România şi Comuna Păuleşti Raionul Călăraşi, din Republica Moldov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6.Proiect de hotărâre privind desemnarea unor consilieri în Consiliul de Administraţie al Scolii Gimnaziale Toma T.Socolescu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7.Proiect de hotărâre privind desemnarea unui consilier în Comisia de asigurarea Calităţii în cadrul Scolii Gimnaziale Toma T.Socolescu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8.Proiect de hotărâre privind aprobarea documentaţiei tehnico-economice la lucrarea de investiţii „Execuţie rezervor apă 500 mc, comuna Păuleşti, sat Găgen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9.Proiect de hotărâre privind documentaţiei tehnico-economice la lucrarea de investiţii „Execuţie gard rezervor apă 500 mc, comuna Păuleşti, sat Găgen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0.Proiect de hotărâre privind aprobarea studiului de oportunitate şi a caietului de sarcini pentru închirierea prin licitaţie publică a suprafeţei de 433 mp teren situat în intravilanul satului Păuleşti Tarla 11 Parcelele 1259, 1260, 1261 având nr.cad.28157,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1.Proiect de hotărâre privind trecerea imobilului, teren şi constructie, cu nr.cad.28291 din domeniul privat al comunei Păuleşti în domeniul public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2.Proiect de hotărâre privind  aprobarea studiului de oportunitate şi a caietului de sarcini în vederea concesionării prin licitaţie publică a imobilului teren si constructie situat în intravilanul satului Cocoşeşti, Tarla 5 Parcela 957,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3.Proiect de hotarare privind modificare şi completare HCL nr.94/31.08.2017 privind retragerea dreptului de folosinţă asupra terenului atribuit în baza pevederilor Legii nr.15/2003, doamnei Tusluc Adina Alexandra,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4.Proiect de hotarare privind modificare şi completare HCL nr. 51/26.04.2017 privind retragerea dreptului de folosinţă asupra terenului atribuit în baza pevederilor Legii nr.15/2003, doamnei Dinu Florentina Ruxandra,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5.Proiect de hotărâre privind vânzarea prin licitaţie publică a terenului în suprafaţă de 450 mp, nr.cad. 25034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6. Proiect de hotărâre privind vânzarea prin licitaţie publică a terenului în suprafaţă de 450 mp, nr.cad. 24932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7.Proiect de hotărâre privind vânzarea prin licitaţie publică a terenului în suprafaţă de 442 mp, nr.cad. 25050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18.Proiect de hotărâre privind retragerea dreptului de folosinţă asupra terenului atribuit în baza prevederilor Legii nr.15/2003, republicată, modificată şi completată, iniţiator Primar Sandu Tudor, beneficiar teren Neagu Andreea Elen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opune retragerea de pe ordinea de zi a punctului nr. 4, respectiv proiect de hotărâre privind modificarea şi completarea inventarului bunurilor care aparţin domeniului public al comunei Păuleşti precum şi suplimentarea ordinii de zi cu următoarele proiecte de hotărâre:</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retragerea dreptului de folosinţă asupra terenului atribuit în baza prevederilor Legii nr.15/2003, republicată, modificată şi completată, iniţiator Primar Sandu Tudor, beneficiar teren Tudoraş Ciprian Alexandru.</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retragerea dreptului de folosinţă asupra terenului atribuit în baza prevederilor Legii nr.15/2003, republicată, modificată şi completată, iniţiator Primar Sandu Tudor, beneficiar teren Gradinaru Dumitru Daniel.</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desemnarea unui consilier local în Consiliul de Administraţie al Scolii Primare Angels din comuna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 Proiect de hotărâre privind desemnarea unui consilier local în Comisia de Evaluare a Asigurarii Calităţii în cadrul Scolii Primare Angels din comuna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Proiect de hotărâre privind modificarea şi completarea HCL Păuleşti nr.94/2015 privind înscrierea unor bunuri imobile în inventarul bunurilor ce apartin domeniului public al comunei Păuleşti, iniţiator Primar Sandu Tudor. </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Proiect de hotărâre privind rectificarea bugetului local al Comunei Păuleşti, luna octombrie 2017.</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ordinea de zi cu modificările aduse şi este aprobată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Prezentarea spre aprobare a procesului verbal încheiat în şedinţa ordinară a Consiliului Local Păuleşti din data de 26.09.2017.</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Faţă de forma redactată şi prezentată nu se aduc modifică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cesul verbal încheiat în şedinţa ordinară a Consiliului Local Păuleşti din data de 26.09.2017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w:t>
      </w:r>
      <w:r>
        <w:rPr>
          <w:rFonts w:ascii="Cambria" w:hAnsi="Cambria" w:asciiTheme="majorHAnsi" w:hAnsiTheme="majorHAnsi"/>
          <w:sz w:val="24"/>
          <w:szCs w:val="24"/>
        </w:rPr>
        <w:t>. Proiect de hotărâre privind aprobarea Nomenclatorului stradal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avizul nr.6/17.10.2017 al Comisiei de Atribuire Denumiri a Judetului Prahov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aprobarea Nomenclatorului stradal al Comunei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 xml:space="preserve">Punctul nr.3. </w:t>
      </w:r>
      <w:r>
        <w:rPr>
          <w:rFonts w:ascii="Cambria" w:hAnsi="Cambria" w:asciiTheme="majorHAnsi" w:hAnsiTheme="majorHAnsi"/>
          <w:sz w:val="24"/>
          <w:szCs w:val="24"/>
        </w:rPr>
        <w:t>Proiect de hotarare privind înlocuirea dlui Vasile Vasile din  funcţia de Preşedinte al Comitetului Director al Clubului Sportiv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a adresa nr.193/24.10.2017 a Clubului Sportiv Păuleşti prin care se aduce la cunoştinţă demisia dlui Vasile Vasile, motiv pentru care se impune înlocuirea acestuia cu Dinescu Marian;în calitate de pre</w:t>
      </w:r>
      <w:r>
        <w:rPr>
          <w:rFonts w:ascii="Cambria" w:hAnsi="Cambria" w:asciiTheme="majorHAnsi" w:hAnsiTheme="majorHAnsi"/>
          <w:sz w:val="24"/>
          <w:szCs w:val="24"/>
          <w:lang w:val="ro-RO"/>
        </w:rPr>
        <w:t>ş</w:t>
      </w:r>
      <w:r>
        <w:rPr>
          <w:rFonts w:ascii="Cambria" w:hAnsi="Cambria" w:asciiTheme="majorHAnsi" w:hAnsiTheme="majorHAnsi"/>
          <w:sz w:val="24"/>
          <w:szCs w:val="24"/>
        </w:rPr>
        <w:t>edinte al comitetului director va exercita si functia de ordonator terţiar de credite; hotararea va fi emisa si cu aceasta preveder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arare privind înlocuirea dlui Vasile Vasile din  funcţia de Preşedinte al Comitetului Director al Clubului Sportiv Păuleşti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4.</w:t>
      </w:r>
      <w:r>
        <w:rPr>
          <w:rFonts w:ascii="Cambria" w:hAnsi="Cambria" w:asciiTheme="majorHAnsi" w:hAnsiTheme="majorHAnsi"/>
          <w:sz w:val="24"/>
          <w:szCs w:val="24"/>
        </w:rPr>
        <w:t xml:space="preserve"> Proiect de hotărâre privind aprobarea Acordului de înfrăţire şi cooperare între Unitatea Administrativ Teritorială Comuna Păuleşti, judeţul Prahova, din România şi Comuna Păuleşti Raionul Călăraşi, din Republica Moldova,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rlescu Gheorghe întreabă de ce nu se realizează înfrăţirea cu o localitate din U.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raspunde că putem sa ne înfratim cu orice localitate in conditiile in care doreste şi cealaltă parte; nu este suficient sa-şi dorească doar Păuleştiul.</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iectul de hotărâre privind aprobarea Acordului de înfrăţire şi cooperare între Unitatea Administrativ Teritorială Comuna Păuleşti, judeţul Prahova, din România şi Comuna Păuleşti Raionul Călăraşi, din Republica Moldova şi este aprobat cu 14 voturi “pentru”, 1 vot “abţinere” – dl Durlescu Gheorgh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5.</w:t>
      </w:r>
      <w:r>
        <w:rPr>
          <w:rFonts w:ascii="Cambria" w:hAnsi="Cambria" w:asciiTheme="majorHAnsi" w:hAnsiTheme="majorHAnsi"/>
          <w:sz w:val="24"/>
          <w:szCs w:val="24"/>
        </w:rPr>
        <w:t xml:space="preserve"> Proiect de hotărâre privind desemnarea unor consilieri în Consiliul de Administraţie al Scolii Gimnaziale Toma T.Socolescu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a adresa nr.1851/17.10.2017 a Scolii Gimnaziale Toma T.Socolescu din Păuleşti, prin care se solicita nominalizarea a trei reprezenetanţi ai consiliului local Păuleşti în Consiliul de Administratie al scolii şi un reprezentant in Comisia de Evaluare a Asigurarii Calitatii Educatie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opune ca pentru Consiliul de administraţie să rămână aceiaşi consilieri, respective Maftei Florinela, Duma Cristian şi Licsandru George.</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punerea dlui primar cu privire la desemnarea  consilieri în Consiliul de Administraţie al Scolii Gimnaziale Toma T.Socolescu Comuna Păuleşti şi este aprobată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6.</w:t>
      </w:r>
      <w:r>
        <w:rPr>
          <w:rFonts w:ascii="Cambria" w:hAnsi="Cambria" w:asciiTheme="majorHAnsi" w:hAnsiTheme="majorHAnsi"/>
          <w:sz w:val="24"/>
          <w:szCs w:val="24"/>
        </w:rPr>
        <w:t xml:space="preserve"> Proiect de hotărâre privind desemnarea unui consilier în Comisia de Asigurarea Calităţii în cadrul Scolii Gimnaziale Toma T.Socolescu Comuna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uma Cristian îl propune pe dl Biton Cristian, viceprimar Comuna Paulest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îl propune pe dl Dobromir Adri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ima propunere respectiv desemnarea dlui Biton Cristian ca reprezentant al consiliului local în Comisia de Asigurarea Calităţii în cadrul Scolii Gimnaziale Toma T.Socolescu Comuna Păuleşti şi este aprobată cu 14 voturi “pentru” şi 1 vot “abţinere” –dl Ghită Ioan.</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7.</w:t>
      </w:r>
      <w:r>
        <w:rPr>
          <w:rFonts w:ascii="Cambria" w:hAnsi="Cambria" w:asciiTheme="majorHAnsi" w:hAnsiTheme="majorHAnsi"/>
          <w:sz w:val="24"/>
          <w:szCs w:val="24"/>
        </w:rPr>
        <w:t xml:space="preserve"> Proiect de hotărâre privind aprobarea documentaţiei tehnico-economice la lucrarea de investiţii „Execuţie rezervor apă 500 mc, comuna Păuleşti, sat Găgen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 xml:space="preserve">Dl primar arată că valoarea investitiei este de </w:t>
      </w:r>
      <w:r>
        <w:rPr>
          <w:rFonts w:ascii="Cambria" w:hAnsi="Cambria" w:asciiTheme="majorHAnsi" w:hAnsiTheme="majorHAnsi"/>
          <w:sz w:val="24"/>
          <w:szCs w:val="24"/>
          <w:lang w:val="ro-RO"/>
        </w:rPr>
        <w:t xml:space="preserve">497.814,75 lei fara TVA; lucrarea se va executa în satul Găgeni; lipsa apei este o problemă generală; este o constructie noua; </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lang w:val="ro-RO"/>
        </w:rPr>
        <w:tab/>
        <w:t xml:space="preserve">Dl Ghiţă Ioan supune la vot proiectul de </w:t>
      </w:r>
      <w:r>
        <w:rPr>
          <w:rFonts w:ascii="Cambria" w:hAnsi="Cambria" w:asciiTheme="majorHAnsi" w:hAnsiTheme="majorHAnsi"/>
          <w:sz w:val="24"/>
          <w:szCs w:val="24"/>
        </w:rPr>
        <w:t>hotărâre privind aprobarea documentaţiei tehnico-economice la lucrarea de investiţii „Execuţie rezervor apă 500 mc, comuna Păuleşti, sat Găgeni”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r>
      <w:r>
        <w:rPr>
          <w:rFonts w:ascii="Cambria" w:hAnsi="Cambria" w:asciiTheme="majorHAnsi" w:hAnsiTheme="majorHAnsi"/>
          <w:b/>
          <w:sz w:val="24"/>
          <w:szCs w:val="24"/>
        </w:rPr>
        <w:t>Punctul nr.8.</w:t>
      </w:r>
      <w:r>
        <w:rPr>
          <w:rFonts w:ascii="Cambria" w:hAnsi="Cambria" w:asciiTheme="majorHAnsi" w:hAnsiTheme="majorHAnsi"/>
          <w:sz w:val="24"/>
          <w:szCs w:val="24"/>
        </w:rPr>
        <w:t xml:space="preserve"> Proiect de hotărâre privind documentaţiei tehnico-economice la lucrarea de investiţii „Execuţie gard rezervor apă 500 mc, comuna Păuleşti, sat Găgen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rin investiţia care se va realiza se va împrejmui rezervorul de apă şi forajele existente; investitia este tot în satul Gagen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iectul de hotărâre privind documentaţiei tehnico-economice la lucrarea de investiţii „Execuţie gard rezervor apă 500 mc, comuna Păuleşti, sat Găgeni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9.</w:t>
      </w:r>
      <w:r>
        <w:rPr>
          <w:rFonts w:ascii="Cambria" w:hAnsi="Cambria" w:asciiTheme="majorHAnsi" w:hAnsiTheme="majorHAnsi"/>
          <w:sz w:val="24"/>
          <w:szCs w:val="24"/>
        </w:rPr>
        <w:t xml:space="preserve"> Proiect de hotărâre privind aprobarea studiului de oportunitate şi a caietului de sarcini pentru închirierea prin licitaţie publică a suprafeţei de 433 mp teren situat în intravilanul satului Păuleşti Tarla 11 Parcelele 1259, 1260, 1261 având nr.cad.28157,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 prezintă expunerea de motive; terenul în suprafaţă de 433 mp teren,  nr.cad.28157  este dezmembrata din suprafata totală de 4768 mp  şi face parte din domeniul public al comunei Păuleşti; pe teren se află constructia </w:t>
      </w:r>
      <w:r>
        <w:rPr>
          <w:rFonts w:ascii="Cambria" w:hAnsi="Cambria" w:asciiTheme="majorHAnsi" w:hAnsiTheme="majorHAnsi"/>
          <w:sz w:val="24"/>
          <w:szCs w:val="24"/>
          <w:lang w:val="fr-FR"/>
        </w:rPr>
        <w:t>C2-Complex Comercial în suprafaţă construită desfăşurată de 573 mp, suprafaţă construită la sol de 191 mp</w:t>
      </w:r>
      <w:r>
        <w:rPr>
          <w:rFonts w:ascii="Cambria" w:hAnsi="Cambria" w:asciiTheme="majorHAnsi" w:hAnsiTheme="majorHAnsi"/>
          <w:sz w:val="24"/>
          <w:szCs w:val="24"/>
        </w:rPr>
        <w:t xml:space="preserve"> proprietatea SC FEDERALCOOP SRL; având în vedere că terenul în suprafata de 433 mp face parte din domeniul public al comunei Păuleşti, pentru o mai buna administrare acestuia  se intenţionează scoaterea la licitatie publică în vederea închirieri, SC FEDERALCOOP Prahova având un drept de preemtiune la pret egal în vederea închirieri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iectul de hotarare privind aprobarea studiului de oportunitate şi a caietului de sarcini pentru închirierea prin licitaţie publică a suprafeţei de 433 mp teren situat în intravilanul satului Păuleşti Tarla 11 Parcelele 1259, 1260, 1261 având nr.cad.28157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Se fac propuneri si se stabileste ca din comisia de evaluare a ofertelor sa faca parte: </w:t>
      </w:r>
    </w:p>
    <w:p>
      <w:pPr>
        <w:pStyle w:val="TextBody"/>
        <w:widowControl w:val="false"/>
        <w:numPr>
          <w:ilvl w:val="0"/>
          <w:numId w:val="1"/>
        </w:numPr>
        <w:jc w:val="both"/>
        <w:rPr>
          <w:rFonts w:ascii="Cambria" w:hAnsi="Cambria" w:eastAsia="Arial" w:asciiTheme="majorHAnsi" w:hAnsiTheme="majorHAnsi"/>
          <w:sz w:val="24"/>
          <w:szCs w:val="24"/>
        </w:rPr>
      </w:pPr>
      <w:r>
        <w:rPr>
          <w:rFonts w:eastAsia="Arial" w:ascii="Cambria" w:hAnsi="Cambria" w:asciiTheme="majorHAnsi" w:hAnsiTheme="majorHAnsi"/>
          <w:sz w:val="24"/>
          <w:szCs w:val="24"/>
        </w:rPr>
        <w:t>Biton Cristian, Viceprimar, membru titular</w:t>
      </w:r>
    </w:p>
    <w:p>
      <w:pPr>
        <w:pStyle w:val="TextBody"/>
        <w:widowControl w:val="false"/>
        <w:numPr>
          <w:ilvl w:val="0"/>
          <w:numId w:val="1"/>
        </w:numPr>
        <w:jc w:val="both"/>
        <w:rPr>
          <w:rFonts w:ascii="Cambria" w:hAnsi="Cambria" w:eastAsia="Arial" w:asciiTheme="majorHAnsi" w:hAnsiTheme="majorHAnsi"/>
          <w:sz w:val="24"/>
          <w:szCs w:val="24"/>
        </w:rPr>
      </w:pPr>
      <w:r>
        <w:rPr>
          <w:rFonts w:eastAsia="Arial" w:ascii="Cambria" w:hAnsi="Cambria" w:asciiTheme="majorHAnsi" w:hAnsiTheme="majorHAnsi"/>
          <w:sz w:val="24"/>
          <w:szCs w:val="24"/>
        </w:rPr>
        <w:t>Duma Cristian, consilier local, membru supleant</w:t>
      </w:r>
    </w:p>
    <w:p>
      <w:pPr>
        <w:pStyle w:val="TextBody"/>
        <w:widowControl w:val="false"/>
        <w:numPr>
          <w:ilvl w:val="0"/>
          <w:numId w:val="1"/>
        </w:numPr>
        <w:jc w:val="both"/>
        <w:rPr>
          <w:rFonts w:ascii="Cambria" w:hAnsi="Cambria" w:eastAsia="Arial" w:asciiTheme="majorHAnsi" w:hAnsiTheme="majorHAnsi"/>
          <w:sz w:val="24"/>
          <w:szCs w:val="24"/>
        </w:rPr>
      </w:pPr>
      <w:r>
        <w:rPr>
          <w:rFonts w:eastAsia="Arial" w:ascii="Cambria" w:hAnsi="Cambria" w:asciiTheme="majorHAnsi" w:hAnsiTheme="majorHAnsi"/>
          <w:sz w:val="24"/>
          <w:szCs w:val="24"/>
        </w:rPr>
        <w:t>Pătraşcu Adrian, consilier local, membru titular</w:t>
      </w:r>
    </w:p>
    <w:p>
      <w:pPr>
        <w:pStyle w:val="TextBody"/>
        <w:widowControl w:val="false"/>
        <w:numPr>
          <w:ilvl w:val="0"/>
          <w:numId w:val="1"/>
        </w:numPr>
        <w:jc w:val="both"/>
        <w:rPr>
          <w:rFonts w:ascii="Cambria" w:hAnsi="Cambria" w:eastAsia="Arial" w:asciiTheme="majorHAnsi" w:hAnsiTheme="majorHAnsi"/>
          <w:sz w:val="24"/>
          <w:szCs w:val="24"/>
        </w:rPr>
      </w:pPr>
      <w:r>
        <w:rPr>
          <w:rFonts w:eastAsia="Arial" w:ascii="Cambria" w:hAnsi="Cambria" w:asciiTheme="majorHAnsi" w:hAnsiTheme="majorHAnsi"/>
          <w:sz w:val="24"/>
          <w:szCs w:val="24"/>
        </w:rPr>
        <w:t>Dobromir Adrian, consilier local, membru supleant</w:t>
      </w:r>
    </w:p>
    <w:p>
      <w:pPr>
        <w:pStyle w:val="TextBody"/>
        <w:ind w:firstLine="708"/>
        <w:jc w:val="both"/>
        <w:rPr>
          <w:rFonts w:ascii="Cambria" w:hAnsi="Cambria" w:eastAsia="Arial" w:asciiTheme="majorHAnsi" w:hAnsiTheme="majorHAnsi"/>
          <w:spacing w:val="-1"/>
          <w:sz w:val="24"/>
          <w:szCs w:val="24"/>
        </w:rPr>
      </w:pPr>
      <w:r>
        <w:rPr>
          <w:rFonts w:ascii="Cambria" w:hAnsi="Cambria" w:asciiTheme="majorHAnsi" w:hAnsiTheme="majorHAnsi"/>
          <w:spacing w:val="-1"/>
          <w:w w:val="95"/>
          <w:sz w:val="24"/>
          <w:szCs w:val="24"/>
        </w:rPr>
        <w:t>Se fac propuneri si se stabileste ca din c</w:t>
      </w:r>
      <w:r>
        <w:rPr>
          <w:rFonts w:eastAsia="Arial" w:ascii="Cambria" w:hAnsi="Cambria" w:asciiTheme="majorHAnsi" w:hAnsiTheme="majorHAnsi"/>
          <w:spacing w:val="-1"/>
          <w:sz w:val="24"/>
          <w:szCs w:val="24"/>
        </w:rPr>
        <w:t>omisia de solutionare a contestatiilor  să facă parte:</w:t>
      </w:r>
    </w:p>
    <w:p>
      <w:pPr>
        <w:pStyle w:val="TextBody"/>
        <w:widowControl w:val="false"/>
        <w:numPr>
          <w:ilvl w:val="0"/>
          <w:numId w:val="1"/>
        </w:numPr>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Matei Alexandru, consilier local, membru titular</w:t>
      </w:r>
    </w:p>
    <w:p>
      <w:pPr>
        <w:pStyle w:val="TextBody"/>
        <w:widowControl w:val="false"/>
        <w:numPr>
          <w:ilvl w:val="0"/>
          <w:numId w:val="1"/>
        </w:numPr>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Licsandru George, consilier local, membru supleant</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0.</w:t>
      </w:r>
      <w:r>
        <w:rPr>
          <w:rFonts w:ascii="Cambria" w:hAnsi="Cambria" w:asciiTheme="majorHAnsi" w:hAnsiTheme="majorHAnsi"/>
          <w:sz w:val="24"/>
          <w:szCs w:val="24"/>
        </w:rPr>
        <w:t xml:space="preserve"> Proiect de hotărâre privind trecerea imobilului, teren şi constructie, cu nr.cad.28291 din domeniul privat al comunei Păuleşti în domeniul public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prin sentinta civila nr.5514/28.04.2015 eliberată de Judecătoria Ploiesti în dosarul nr.38836/281/2012, rămasă definitivă, se constată dreptul de proprietate al Comunei Păuleşti asupra terenului în suprafaţă de 595 mp şi al construcţei C1 amplasată pe acest teren, anul constructiei fiind 1970; prin HCL Păuleşti nr. 121/29.09.2015 imobilul descris mai sus a fost înscris în inventarului bunurilor care alcătuiesc domeniul privat al Comunei Păuleşti, ulterior fiind înscris la Biroul de Cadastru şi Publicitate Imobiliară Ploiesti având nr.cad.28291; pentru o administrare eficienta a domeniului public şi privat al comunei cât şi pentru atragerea de venituri suplimentare la bugetul local se intentionează ca imobilul de mai sus să fie scos la licitatie publică în vederea concesionări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iectul de hotărâre privind  trecerea imobilului, teren şi constructie, cu nr.cad.28291 din domeniul privat al comunei Păuleşti în domeniul public al comunei Păuleşti şi este aprobată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1.</w:t>
      </w:r>
      <w:r>
        <w:rPr>
          <w:rFonts w:ascii="Cambria" w:hAnsi="Cambria" w:asciiTheme="majorHAnsi" w:hAnsiTheme="majorHAnsi"/>
          <w:sz w:val="24"/>
          <w:szCs w:val="24"/>
        </w:rPr>
        <w:t xml:space="preserve"> Proiect de hotărâre privind  aprobarea studiului de oportunitate şi a caietului de sarcini în vederea concesionării prin licitaţie publică a imobilului teren si constructie situat în intravilanul satului Cocoşeşti, Tarla 5 Parcela 957,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acest proiect este în strânsă legătura cu cel aprobat la punctul nr.10; obiectul concesiunii îl reprezintă amenajarea unei constructii P+M, parter – magazin alimentar, terasă, spaţiu pentru depozitare, grup sanitar iar la mansardă – birou, grup sanita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Dl primar propune ca din comisia de evaluare a ofertelor cât şi din comisia de analizare a contestatiilor să facă parte tot persoanele nominalizate la licitatia terenului de 433 mp pentru închiriere.</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ă Ioan supune la vot proiectul de hotărâre privind  aprobarea studiului de oportunitate şi a caietului de sarcini în vederea concesionării prin licitaţie publică a imobilului teren si constructie situat în intravilanul satului Cocoşeşti, Tarla 5 Parcela 957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punerea dlui primar în ceea ce priveşte componenţa comisiei de evaluare a ofertelor şi de rezolvare a contestatiilor si este aprobata cu una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2.</w:t>
      </w:r>
      <w:r>
        <w:rPr>
          <w:rFonts w:ascii="Cambria" w:hAnsi="Cambria" w:asciiTheme="majorHAnsi" w:hAnsiTheme="majorHAnsi"/>
          <w:sz w:val="24"/>
          <w:szCs w:val="24"/>
        </w:rPr>
        <w:t xml:space="preserve"> Proiect de hotarare privind modificare şi completare HCL nr.94/31.08.2017 privind retragerea dreptului de folosinţă asupra terenului atribuit în baza pevederilor Legii nr.15/2003, doamnei Tusluc Adina Alexandra,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secretar arată că modificarea este necesară pentră că numele beneficiarului de eteren a fost redactat în mod eronat; în hotărâre s-a redactat Tusluc Adina Mădălina, corect fiind Tusluc Adina Alexandra conform actului de identitate; eroarea a fost identificata odată cu notarea la biroul de carte funciară a hotărârii de retragere a atribuirii terenului şi se impune corectarea e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Dl Ghiţă Ioan supune la vot proiectul de hotarare privind privind modificarea şi completarea HCL nr.94/31.08.2017 privind retragerea dreptului de folosinţă asupra terenului atribuit în baza pevederilor Legii nr.15/2003, doamnei Tusluc Adina Alexandra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3.</w:t>
      </w:r>
      <w:r>
        <w:rPr>
          <w:rFonts w:ascii="Cambria" w:hAnsi="Cambria" w:asciiTheme="majorHAnsi" w:hAnsiTheme="majorHAnsi"/>
          <w:sz w:val="24"/>
          <w:szCs w:val="24"/>
        </w:rPr>
        <w:t xml:space="preserve"> Proiect de hotarare privind modificare şi completare HCL nr.51/26.04.2017 privind retragerea dreptului de folosinţă asupra terenului atribuit în baza pevederilor Legii nr.15/2003, doamnei Dinu Florentina Ruxandra,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na secretar arată ca situaţia este similara cu cea de la punctul nr. 12 cu motivatia ca nu s-a tinut cont de fatul că beneficiara terenului s-a casatorit, astfel ca atribuirea s-a efectuat pe numnele de Banu, in urma casatoriei aceasta numindu-se Dinu.</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ţă Ioan supune la vot proiectul de hotarare privind modificare şi completare HCL nr.51/26.04.2017 privind retragerea dreptului de folosinţă asupra terenului atribuit în baza pevederilor Legii nr.15/2003, doamnei Dinu Florentina Ruxandra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4</w:t>
      </w:r>
      <w:r>
        <w:rPr>
          <w:rFonts w:ascii="Cambria" w:hAnsi="Cambria" w:asciiTheme="majorHAnsi" w:hAnsiTheme="majorHAnsi"/>
          <w:sz w:val="24"/>
          <w:szCs w:val="24"/>
        </w:rPr>
        <w:t>. Proiect de hotărâre privind vânzarea prin licitaţie publică a terenului în suprafaţă de 450 mp, nr.cad. 25034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a ca beneficiarul terenului nr.cad.25034 este Neagu Claudiu Georgian Daniel; dl primar prezinta referatul comisiei de analiza al cererilor; se constată că pentru un nr.de trei beneficiari respectiv Busuioc Marian, Neagu Claudiu Georgian Daniel şi Biţă Claudiu Florian s-au emis autorizatiile de construire în termenul de 1 an de la data atribuirii, deasemeni s-au început lucrările în termenul legal dar până în present, în toate cele trei cazuri lucrările de construire constau în fundaţie la cota zero (elevatie); autorizatiile de construire au fost emise în anul 2014, şi au avut termen de executare a lucrărilor 3 ani cu posibilitate de prelungire 1 an în conditiile în care lucrările sunt executate în proportie de peste 50%; din  raportul comisiei rezulta că cele trei autorizaţii de construire nu mai pot fi prelungite, motiv pentru care comisia face propunere pentru vânzarea terenulu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Licsandru George mentionează că în Legea 15/2003 scrie că terenul se poate vinde după finalizarea constructiei ori finalizare însemna receptionarea lucrări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vânzarea prin licitaţie publică a terenului în suprafaţă de 450 mp, nr.cad. 25034  situat în domeniul privat al Comunei Păuleşti şi este aprobat cu 14 voturi “pentru” şi 1 vot “abţinere”-dna Maftei Florinel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5.</w:t>
      </w:r>
      <w:r>
        <w:rPr>
          <w:rFonts w:ascii="Cambria" w:hAnsi="Cambria" w:asciiTheme="majorHAnsi" w:hAnsiTheme="majorHAnsi"/>
          <w:sz w:val="24"/>
          <w:szCs w:val="24"/>
        </w:rPr>
        <w:t xml:space="preserve"> Proiect de hotărâre privind vânzarea prin licitaţie publică a terenului în suprafaţă de 450 mp, nr.cad. 24932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a ca situatia este similara cu cea de la punctual nr.14; beneficiarul terenului este Busuioc Marian.</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vânzarea prin licitaţie publică a terenului în suprafaţă de 450 mp, nr.cad. 24932  situat în domeniul privat al Comunei Păuleşti şi este aprobat cu 14 voturi “pentru” şi 1 vot “abţinere”-dna Maftei Florinel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6.</w:t>
      </w:r>
      <w:r>
        <w:rPr>
          <w:rFonts w:ascii="Cambria" w:hAnsi="Cambria" w:asciiTheme="majorHAnsi" w:hAnsiTheme="majorHAnsi"/>
          <w:sz w:val="24"/>
          <w:szCs w:val="24"/>
        </w:rPr>
        <w:t xml:space="preserve"> Proiect de hotărâre privind vânzarea prin licitaţie publică a terenului în suprafaţă de 442 mp, nr.cad. 25050 situat în domeniul privat al Comunei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a ca situatia este similara cu cea de la punctul nr.14; beneficiarul terenului este Bita Claudiu Florian.</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vânzarea prin licitaţie publică a terenului în suprafaţă de 442 mp, nr.cad. 25050  situat în domeniul privat al Comunei Păuleşti şi este aprobat cu 14 voturi “pentru” şi 1 vot “abţinere”-dna Maftei Florinel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7.</w:t>
      </w:r>
      <w:r>
        <w:rPr>
          <w:rFonts w:ascii="Cambria" w:hAnsi="Cambria" w:asciiTheme="majorHAnsi" w:hAnsiTheme="majorHAnsi"/>
          <w:sz w:val="24"/>
          <w:szCs w:val="24"/>
        </w:rPr>
        <w:t xml:space="preserve"> Proiect de hotărâre privind retragerea dreptului de folosinţă asupra terenului atribuit în baza prevederilor Legii nr.15/2003, republicată, modificată şi completată, iniţiator Primar Sandu Tudor, beneficiar teren Neagu Andreea Elen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a raportul comisiei de analiza al cererilor; se constata ca beneficiara terenului, dna Neagu Andreea Elena a obtinut autorizatia de construire în termenul de 1 an de la data atribuirii dar nici până la aceasta data lucrările nu au fost începute motiv pentru care se impune retragerea atribuiri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hotărâre privind retragerea dreptului de folosinţă asupra terenului atribuit în baza prevederilor Legii nr.15/2003, republicată, modificată şi completată, (beneficiar teren Neagu Andreea Elena)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8.</w:t>
      </w:r>
      <w:r>
        <w:rPr>
          <w:rFonts w:ascii="Cambria" w:hAnsi="Cambria" w:asciiTheme="majorHAnsi" w:hAnsiTheme="majorHAnsi"/>
          <w:sz w:val="24"/>
          <w:szCs w:val="24"/>
        </w:rPr>
        <w:t xml:space="preserve"> Proiect de hotărâre privind retragerea dreptului de folosinţă asupra terenului atribuit în baza prevederilor Legii nr.15/2003, republicată, modificată şi completată, iniţiator Primar Sandu Tudor, beneficiar teren Tudoraş Ciprian Alexandru.</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a că situatia este similara cu cea de la punctul nr.17.</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proiectul de hotărâre privind retragerea dreptului de folosinţă asupra terenului atribuit în baza prevederilor Legii nr.15/2003, republicată, modificată şi completată, (beneficiar teren Tudoraş Ciprian Alexandru) s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9</w:t>
      </w:r>
      <w:r>
        <w:rPr>
          <w:rFonts w:ascii="Cambria" w:hAnsi="Cambria" w:asciiTheme="majorHAnsi" w:hAnsiTheme="majorHAnsi"/>
          <w:sz w:val="24"/>
          <w:szCs w:val="24"/>
        </w:rPr>
        <w:t>. Proiect de hotărâre privind retragerea dreptului de folosinţă asupra terenului atribuit în baza prevederilor Legii nr.15/2003, republicată, modificată şi completată, iniţiator Primar Sandu Tudor, beneficiar teren Gradinaru Dumitru Daniel.</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a că situatia este similara cu cea de la punctul nr.17.</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proiectul de hotărâre privind retragerea dreptului de folosinţă asupra terenului atribuit în baza prevederilor Legii nr.15/2003, republicată, modificată şi completată, (beneficiar teren Gradinaru Dumitru Daniel) s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0.</w:t>
      </w:r>
      <w:r>
        <w:rPr>
          <w:rFonts w:ascii="Cambria" w:hAnsi="Cambria" w:asciiTheme="majorHAnsi" w:hAnsiTheme="majorHAnsi"/>
          <w:sz w:val="24"/>
          <w:szCs w:val="24"/>
        </w:rPr>
        <w:t xml:space="preserve"> Proiect de hotărâre privind desemnarea unui consilier local în Consiliul de Administraţie al Scolii Primare Angels din comuna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opune în consiliul de administratie pe dl Matei Alexandru.</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Nu au loc alte propune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desemnarea dlui Matei Alexandru în Consiliul de Administraţie al Scolii Primare Angels din comuna Păuleşti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 xml:space="preserve">Punctul nr.21. </w:t>
      </w:r>
      <w:r>
        <w:rPr>
          <w:rFonts w:ascii="Cambria" w:hAnsi="Cambria" w:asciiTheme="majorHAnsi" w:hAnsiTheme="majorHAnsi"/>
          <w:sz w:val="24"/>
          <w:szCs w:val="24"/>
        </w:rPr>
        <w:t>Proiect de hotărâre privind desemnarea unui consilier local în Comisia de Evaluare a Asigurarii Calităţii în cadrul Scolii Primare Angels din comuna Păuleşti,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Dl primar propune în Comisia de Evaluare a Asigurarii Calităţii pe dl Dincă Iulian.</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desemnarea dlui Dincă Iulian în Comisia de Evaluare a Asigurarii Calităţii în cadrul Scolii Primare Angels din comuna Păuleşti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2.</w:t>
      </w:r>
      <w:r>
        <w:rPr>
          <w:rFonts w:ascii="Cambria" w:hAnsi="Cambria" w:asciiTheme="majorHAnsi" w:hAnsiTheme="majorHAnsi"/>
          <w:sz w:val="24"/>
          <w:szCs w:val="24"/>
        </w:rPr>
        <w:t xml:space="preserve"> -Proiect de hotărâre privind modificarea şi completarea HCL Păuleşti nr.94/2015 privind înscrierea unor bunuri imobile în inventarul bunurilor ce apartin domeniului public al comunei Păuleşti, iniţiator Primar Sandu Tudor. </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este vorba despre înscrierea în mod eronat la Biroul de Carte Funciara Ploiesti a terenului în suprafata de 688 mp şi constructie- sediu Politie Paulesti ca fiind bunuri aflate în domeniul public al Comunei Păuleşti; in realitate ele fac parte din inventarului bunurilor aflate în domeniul public al Statului Român şi administrarea Ministerului Afacerilor Interne - Inspectoratul de Politie Judetean Prahov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na secretar arata ca un bun imobil nu poate face parte din două inventare motiv pentru care se impune corectarea evidentei inventarului comunei Păuleşti, pe cale de consecinta si a cartii funciare.</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arare privind modificarea şi completarea HCL Păuleşti nr.94/2015 privind înscrierea unor bunuri imobile în inventarul bunurilor ce apartin domeniului public al comunei Păuleşti şi este aprobat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23.</w:t>
      </w:r>
      <w:r>
        <w:rPr>
          <w:rFonts w:ascii="Cambria" w:hAnsi="Cambria" w:asciiTheme="majorHAnsi" w:hAnsiTheme="majorHAnsi"/>
          <w:sz w:val="24"/>
          <w:szCs w:val="24"/>
        </w:rPr>
        <w:t xml:space="preserve"> Proiect de hotărâre privind rectificarea bugetului local al Comunei Păuleşti, luna octombrie 2017, iniţiator Primar Sandu Tud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a Daniel prezinta referatul comun al compartimentului contabilitate şi achizitii publice; prezinta sumele care fac obiectul rectificarii pe fiecare sectiune si capitol.</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Ghita Ioan supune la vot proiectul de hotărâre privind rectificarea bugetului local al Comunei Păuleşti, luna octombrie 2017 şi este aprobat cu unanimitate de voturi.</w:t>
      </w:r>
    </w:p>
    <w:p>
      <w:pPr>
        <w:pStyle w:val="Normal"/>
        <w:tabs>
          <w:tab w:val="clear" w:pos="720"/>
          <w:tab w:val="left" w:pos="0" w:leader="none"/>
        </w:tabs>
        <w:spacing w:before="0" w:after="0"/>
        <w:jc w:val="both"/>
        <w:rPr>
          <w:rFonts w:ascii="Cambria" w:hAnsi="Cambria" w:asciiTheme="majorHAnsi" w:hAnsiTheme="majorHAnsi"/>
          <w:b/>
          <w:b/>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Diverse.</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1.Dl primar prezinta adresa nr.4342/27.10.2017, înregistrata la Primăria Păuleşti sub nr.15301/27.10.2017, a SC OMV Petrom SA, Zona de Productie VII, prin care solicita stabilirea unei întâlniri în vederea stabilirii conditiilor de plata a chiriei pentru terenul în suprafata de 5100 mp aferent sondei 573 Petrom Boldesti şi G2P Păuleşti. </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solicita consilului local să-l împuterniceasca pentru negocierea cu OMV.</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propunerea dlui primar şi este aprobata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2.Dl primar prezinta cererea nr.15359/30.10.2017 a Teatrului PAS, reprezentant Alexandru Bogdan, prin care solicita colaborarea cu Consiliul Local Păuleşti în scopul de a asigura o mai bună educatie cultural cinematografica a copiilor şi tinerilor din mediul rural; oferta consta in rularea a două filme în format 3D.</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oferta Teatrului Pas şi este aprobata cu unanimitate de votur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3.Dl primar prezinta cererea nr.14310/10.10.2017 prin care un grup de cetăţeni din satul Gageni solicita amenajarea străzii şi reabilitarea şanturilor şi rigolelor din fata portilor.</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şi se aprobă cu unanimiate de voturi realizarea lucrărilor în funcţie de bugetul aprobat; având în vedere că este sfirsit de an, în lipsa fondurilor bugetare aprobate se va tine cont de aceste lucrări la fundamentzarea bugetului local pentru anul 2018.</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4.Dl primar prezinta cererea nr.14426/11.10.2017 prin care dl Dicu Cristian din satul Păuleşti solicita extinderea retelei de gaze natural până la proprietatea dumnealu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Se supune la vot şi se aprobă cu unanimitate de voturi realizarea lucrării în funcţie de bugetul aprobat; având în vedere că este sfirsit de an, în lipsa fondurilor bugetare aprobate se va tine cont de aceasta investitie la fundamentarea bugetului local pentru anul 2018.</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5.Dl primar prezinta cererea nr.13321/22.09.2017 prin care locuitorii strazii Dumbrava din satul Păuleşti solicita asfaltarea străzii.</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Se supune la vot şi se aprobă cu unanimitate de voturi realizarea lucrării în funcţie de bugetul aprobat; având în vedere că este sfirsit de an, în lipsa fondurilor bugetare aprobate se va tine cont de aceasta investitie la fundamentarea bugetului local pentru anul 2018.</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6.Dl primar prezinta cererea nr.13447/25.09.2017 a dlui Oprisan Bogdan Camil, proprietar al unui imobil din satul Păuleştii Noi nr.1118A, care in numele proprietarilor de pe acea strada solicita aprobarea, proiectarea şi executia retelei de canalizare pentru apă menajeră în zona menţionata.</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primara arată că pentru acea strada, în present, există proiect de asfaltare; dealtfel asftaltarea a fost ceruta tot de aceeasi proprietari şi a fost aprobata de consiliul local intr-o şedinţă anterioara; nu se poate face asfalta ca după aceea să spargi pentru reteaua de canalizare; </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Se supune la vot si se aproba cu unanimitate de voturi ca cererea sa fie transmisa compartimentului achizitii publice.</w:t>
      </w:r>
    </w:p>
    <w:p>
      <w:pPr>
        <w:pStyle w:val="Normal"/>
        <w:tabs>
          <w:tab w:val="clear" w:pos="720"/>
          <w:tab w:val="left" w:pos="0" w:leader="none"/>
        </w:tabs>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7.Dl primar prezinta cererea nr.14473/12.10.2017 a Asociatiei Crescatorilor de Animale din Comuna Păuleşti prin care se solicita modificarea şi completarea contractului de închiriere nr.4807/16.04.2015 şi anume subpunctul 1.3. din caietul de sarcini aprobat prin HCL Păuleşti nr.34/26.02.2015, anexa nr.2</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Cambria" w:hAnsi="Cambria" w:asciiTheme="majorHAnsi" w:hAnsiTheme="majorHAnsi"/>
          <w:sz w:val="24"/>
          <w:szCs w:val="24"/>
        </w:rPr>
        <w:tab/>
        <w:t xml:space="preserve">Dna secretar dă citire punctului 1.3. din caietul de sarcini care prevede:”CONDITII OBLIGATORII PRIVIND EXPLOATAREA PAJISTILOR – </w:t>
      </w:r>
      <w:r>
        <w:rPr>
          <w:rFonts w:ascii="Cambria" w:hAnsi="Cambria" w:asciiTheme="majorHAnsi" w:hAnsiTheme="majorHAnsi"/>
          <w:b/>
          <w:sz w:val="24"/>
          <w:szCs w:val="24"/>
        </w:rPr>
        <w:t>Locatarul poate să realizeze constructia unei stâni noi în primul an de contract.</w:t>
      </w:r>
      <w:r>
        <w:rPr>
          <w:rFonts w:ascii="Cambria" w:hAnsi="Cambria" w:asciiTheme="majorHAnsi" w:hAnsiTheme="majorHAnsi"/>
          <w:sz w:val="24"/>
          <w:szCs w:val="24"/>
        </w:rPr>
        <w:t xml:space="preserve"> Solutia</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35"/>
          <w:w w:val="102"/>
          <w:sz w:val="24"/>
          <w:szCs w:val="24"/>
        </w:rPr>
        <w:t xml:space="preserve">  </w:t>
      </w:r>
      <w:r>
        <w:rPr>
          <w:rFonts w:ascii="Cambria" w:hAnsi="Cambria" w:asciiTheme="majorHAnsi" w:hAnsiTheme="majorHAnsi"/>
          <w:spacing w:val="-1"/>
          <w:sz w:val="24"/>
          <w:szCs w:val="24"/>
        </w:rPr>
        <w:t>proiectare</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pentru</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aceasta</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constructie</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se</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va</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intocmi</w:t>
      </w:r>
      <w:r>
        <w:rPr>
          <w:rFonts w:ascii="Cambria" w:hAnsi="Cambria" w:asciiTheme="majorHAnsi" w:hAnsiTheme="majorHAnsi"/>
          <w:spacing w:val="18"/>
          <w:sz w:val="24"/>
          <w:szCs w:val="24"/>
        </w:rPr>
        <w:t xml:space="preserve"> </w:t>
      </w:r>
      <w:r>
        <w:rPr>
          <w:rFonts w:ascii="Cambria" w:hAnsi="Cambria" w:asciiTheme="majorHAnsi" w:hAnsiTheme="majorHAnsi"/>
          <w:spacing w:val="-1"/>
          <w:sz w:val="24"/>
          <w:szCs w:val="24"/>
        </w:rPr>
        <w:t>conform</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conditiilor</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impuse</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amplasamentul pastoral</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si</w:t>
      </w:r>
      <w:r>
        <w:rPr>
          <w:rFonts w:ascii="Cambria" w:hAnsi="Cambria" w:asciiTheme="majorHAnsi" w:hAnsiTheme="majorHAnsi"/>
          <w:spacing w:val="113"/>
          <w:w w:val="102"/>
          <w:sz w:val="24"/>
          <w:szCs w:val="24"/>
        </w:rPr>
        <w:t xml:space="preserve"> </w:t>
      </w:r>
      <w:r>
        <w:rPr>
          <w:rFonts w:ascii="Cambria" w:hAnsi="Cambria" w:asciiTheme="majorHAnsi" w:hAnsiTheme="majorHAnsi"/>
          <w:sz w:val="24"/>
          <w:szCs w:val="24"/>
        </w:rPr>
        <w:t>vor</w:t>
      </w:r>
      <w:r>
        <w:rPr>
          <w:rFonts w:ascii="Cambria" w:hAnsi="Cambria" w:asciiTheme="majorHAnsi" w:hAnsiTheme="majorHAnsi"/>
          <w:spacing w:val="10"/>
          <w:sz w:val="24"/>
          <w:szCs w:val="24"/>
        </w:rPr>
        <w:t xml:space="preserve"> </w:t>
      </w:r>
      <w:r>
        <w:rPr>
          <w:rFonts w:ascii="Cambria" w:hAnsi="Cambria" w:asciiTheme="majorHAnsi" w:hAnsiTheme="majorHAnsi"/>
          <w:spacing w:val="-1"/>
          <w:sz w:val="24"/>
          <w:szCs w:val="24"/>
        </w:rPr>
        <w:t>respect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prevederile</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Legii</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nr.</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50/1991, legislatiei in vigoare privind exploatarea pajistilor, precum si amenajamentul pastoral aprobat.</w:t>
      </w:r>
      <w:r>
        <w:rPr>
          <w:rFonts w:ascii="Cambria" w:hAnsi="Cambria" w:asciiTheme="majorHAnsi" w:hAnsiTheme="majorHAnsi"/>
          <w:spacing w:val="15"/>
          <w:sz w:val="24"/>
          <w:szCs w:val="24"/>
        </w:rPr>
        <w:t xml:space="preserve"> </w:t>
      </w:r>
      <w:r>
        <w:rPr>
          <w:rFonts w:ascii="Cambria" w:hAnsi="Cambria" w:asciiTheme="majorHAnsi" w:hAnsiTheme="majorHAnsi"/>
          <w:spacing w:val="-2"/>
          <w:sz w:val="24"/>
          <w:szCs w:val="24"/>
        </w:rPr>
        <w:t>La</w:t>
      </w:r>
      <w:r>
        <w:rPr>
          <w:rFonts w:ascii="Cambria" w:hAnsi="Cambria" w:asciiTheme="majorHAnsi" w:hAnsiTheme="majorHAnsi"/>
          <w:spacing w:val="16"/>
          <w:sz w:val="24"/>
          <w:szCs w:val="24"/>
        </w:rPr>
        <w:t xml:space="preserve"> </w:t>
      </w:r>
      <w:r>
        <w:rPr>
          <w:rFonts w:ascii="Cambria" w:hAnsi="Cambria" w:asciiTheme="majorHAnsi" w:hAnsiTheme="majorHAnsi"/>
          <w:spacing w:val="-1"/>
          <w:sz w:val="24"/>
          <w:szCs w:val="24"/>
        </w:rPr>
        <w:t>încheiere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contractulu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9"/>
          <w:sz w:val="24"/>
          <w:szCs w:val="24"/>
        </w:rPr>
        <w:t xml:space="preserve"> </w:t>
      </w:r>
      <w:r>
        <w:rPr>
          <w:rFonts w:ascii="Cambria" w:hAnsi="Cambria" w:asciiTheme="majorHAnsi" w:hAnsiTheme="majorHAnsi"/>
          <w:spacing w:val="-1"/>
          <w:sz w:val="24"/>
          <w:szCs w:val="24"/>
        </w:rPr>
        <w:t>inchirier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se</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va</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stabili</w:t>
      </w:r>
      <w:r>
        <w:rPr>
          <w:rFonts w:ascii="Cambria" w:hAnsi="Cambria" w:asciiTheme="majorHAnsi" w:hAnsiTheme="majorHAnsi"/>
          <w:spacing w:val="101"/>
          <w:w w:val="102"/>
          <w:sz w:val="24"/>
          <w:szCs w:val="24"/>
        </w:rPr>
        <w:t xml:space="preserve"> </w:t>
      </w:r>
      <w:r>
        <w:rPr>
          <w:rFonts w:ascii="Cambria" w:hAnsi="Cambria" w:asciiTheme="majorHAnsi" w:hAnsiTheme="majorHAnsi"/>
          <w:spacing w:val="-1"/>
          <w:sz w:val="24"/>
          <w:szCs w:val="24"/>
        </w:rPr>
        <w:t>locatia</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unde</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se</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va</w:t>
      </w:r>
      <w:r>
        <w:rPr>
          <w:rFonts w:ascii="Cambria" w:hAnsi="Cambria" w:asciiTheme="majorHAnsi" w:hAnsiTheme="majorHAnsi"/>
          <w:spacing w:val="7"/>
          <w:sz w:val="24"/>
          <w:szCs w:val="24"/>
        </w:rPr>
        <w:t xml:space="preserve"> </w:t>
      </w:r>
      <w:r>
        <w:rPr>
          <w:rFonts w:ascii="Cambria" w:hAnsi="Cambria" w:asciiTheme="majorHAnsi" w:hAnsiTheme="majorHAnsi"/>
          <w:sz w:val="24"/>
          <w:szCs w:val="24"/>
        </w:rPr>
        <w:t>construi</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stâna.</w:t>
      </w:r>
      <w:r>
        <w:rPr>
          <w:rFonts w:ascii="Cambria" w:hAnsi="Cambria" w:asciiTheme="majorHAnsi" w:hAnsiTheme="majorHAnsi"/>
          <w:spacing w:val="11"/>
          <w:sz w:val="24"/>
          <w:szCs w:val="24"/>
        </w:rPr>
        <w:t xml:space="preserve"> </w:t>
      </w:r>
      <w:r>
        <w:rPr>
          <w:rFonts w:ascii="Cambria" w:hAnsi="Cambria" w:asciiTheme="majorHAnsi" w:hAnsiTheme="majorHAnsi"/>
          <w:spacing w:val="-1"/>
          <w:sz w:val="24"/>
          <w:szCs w:val="24"/>
        </w:rPr>
        <w:t>Constructia</w:t>
      </w:r>
      <w:r>
        <w:rPr>
          <w:rFonts w:ascii="Cambria" w:hAnsi="Cambria" w:asciiTheme="majorHAnsi" w:hAnsiTheme="majorHAnsi"/>
          <w:sz w:val="24"/>
          <w:szCs w:val="24"/>
        </w:rPr>
        <w:t xml:space="preserve">  </w:t>
      </w:r>
      <w:r>
        <w:rPr>
          <w:rFonts w:ascii="Cambria" w:hAnsi="Cambria" w:asciiTheme="majorHAnsi" w:hAnsiTheme="majorHAnsi"/>
          <w:spacing w:val="33"/>
          <w:sz w:val="24"/>
          <w:szCs w:val="24"/>
        </w:rPr>
        <w:t xml:space="preserve"> </w:t>
      </w:r>
      <w:r>
        <w:rPr>
          <w:rFonts w:ascii="Cambria" w:hAnsi="Cambria" w:asciiTheme="majorHAnsi" w:hAnsiTheme="majorHAnsi"/>
          <w:sz w:val="24"/>
          <w:szCs w:val="24"/>
        </w:rPr>
        <w:t xml:space="preserve">va </w:t>
      </w:r>
      <w:r>
        <w:rPr>
          <w:rFonts w:ascii="Cambria" w:hAnsi="Cambria" w:asciiTheme="majorHAnsi" w:hAnsiTheme="majorHAnsi"/>
          <w:spacing w:val="20"/>
          <w:sz w:val="24"/>
          <w:szCs w:val="24"/>
        </w:rPr>
        <w:t xml:space="preserve"> </w:t>
      </w:r>
      <w:r>
        <w:rPr>
          <w:rFonts w:ascii="Cambria" w:hAnsi="Cambria" w:asciiTheme="majorHAnsi" w:hAnsiTheme="majorHAnsi"/>
          <w:spacing w:val="-1"/>
          <w:sz w:val="24"/>
          <w:szCs w:val="24"/>
        </w:rPr>
        <w:t>respecta</w:t>
      </w:r>
      <w:r>
        <w:rPr>
          <w:rFonts w:ascii="Cambria" w:hAnsi="Cambria" w:asciiTheme="majorHAnsi" w:hAnsiTheme="majorHAnsi"/>
          <w:spacing w:val="11"/>
          <w:sz w:val="24"/>
          <w:szCs w:val="24"/>
        </w:rPr>
        <w:t xml:space="preserve"> </w:t>
      </w:r>
      <w:r>
        <w:rPr>
          <w:rFonts w:ascii="Cambria" w:hAnsi="Cambria" w:asciiTheme="majorHAnsi" w:hAnsiTheme="majorHAnsi"/>
          <w:spacing w:val="-1"/>
          <w:sz w:val="24"/>
          <w:szCs w:val="24"/>
        </w:rPr>
        <w:t>normele</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11"/>
          <w:sz w:val="24"/>
          <w:szCs w:val="24"/>
        </w:rPr>
        <w:t xml:space="preserve"> </w:t>
      </w:r>
      <w:r>
        <w:rPr>
          <w:rFonts w:ascii="Cambria" w:hAnsi="Cambria" w:asciiTheme="majorHAnsi" w:hAnsiTheme="majorHAnsi"/>
          <w:spacing w:val="-1"/>
          <w:sz w:val="24"/>
          <w:szCs w:val="24"/>
        </w:rPr>
        <w:t>protectia</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mediului,</w:t>
      </w:r>
      <w:r>
        <w:rPr>
          <w:rFonts w:ascii="Cambria" w:hAnsi="Cambria" w:asciiTheme="majorHAnsi" w:hAnsiTheme="majorHAnsi"/>
          <w:spacing w:val="11"/>
          <w:sz w:val="24"/>
          <w:szCs w:val="24"/>
        </w:rPr>
        <w:t xml:space="preserve"> </w:t>
      </w:r>
      <w:r>
        <w:rPr>
          <w:rFonts w:ascii="Cambria" w:hAnsi="Cambria" w:asciiTheme="majorHAnsi" w:hAnsiTheme="majorHAnsi"/>
          <w:spacing w:val="-1"/>
          <w:sz w:val="24"/>
          <w:szCs w:val="24"/>
        </w:rPr>
        <w:t>sanitar-</w:t>
      </w:r>
      <w:r>
        <w:rPr>
          <w:rFonts w:ascii="Cambria" w:hAnsi="Cambria" w:asciiTheme="majorHAnsi" w:hAnsiTheme="majorHAnsi"/>
          <w:spacing w:val="73"/>
          <w:w w:val="102"/>
          <w:sz w:val="24"/>
          <w:szCs w:val="24"/>
        </w:rPr>
        <w:t xml:space="preserve"> </w:t>
      </w:r>
      <w:r>
        <w:rPr>
          <w:rFonts w:ascii="Cambria" w:hAnsi="Cambria" w:asciiTheme="majorHAnsi" w:hAnsiTheme="majorHAnsi"/>
          <w:spacing w:val="-1"/>
          <w:sz w:val="24"/>
          <w:szCs w:val="24"/>
        </w:rPr>
        <w:t>veterinar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si</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sanatatate</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publica.</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Incepere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lucrarilor</w:t>
      </w:r>
      <w:r>
        <w:rPr>
          <w:rFonts w:ascii="Cambria" w:hAnsi="Cambria" w:asciiTheme="majorHAnsi" w:hAnsiTheme="majorHAnsi"/>
          <w:spacing w:val="11"/>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executie</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s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v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fac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numai</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dup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obtinerea</w:t>
      </w:r>
      <w:r>
        <w:rPr>
          <w:rFonts w:ascii="Cambria" w:hAnsi="Cambria" w:asciiTheme="majorHAnsi" w:hAnsiTheme="majorHAnsi"/>
          <w:spacing w:val="89"/>
          <w:w w:val="102"/>
          <w:sz w:val="24"/>
          <w:szCs w:val="24"/>
        </w:rPr>
        <w:t xml:space="preserve"> </w:t>
      </w:r>
      <w:r>
        <w:rPr>
          <w:rFonts w:ascii="Cambria" w:hAnsi="Cambria" w:asciiTheme="majorHAnsi" w:hAnsiTheme="majorHAnsi"/>
          <w:spacing w:val="-1"/>
          <w:sz w:val="24"/>
          <w:szCs w:val="24"/>
        </w:rPr>
        <w:t>autorizatie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construire</w:t>
      </w:r>
      <w:r>
        <w:rPr>
          <w:rFonts w:ascii="Cambria" w:hAnsi="Cambria" w:asciiTheme="majorHAnsi" w:hAnsiTheme="majorHAnsi"/>
          <w:spacing w:val="16"/>
          <w:sz w:val="24"/>
          <w:szCs w:val="24"/>
        </w:rPr>
        <w:t xml:space="preserve"> </w:t>
      </w:r>
      <w:r>
        <w:rPr>
          <w:rFonts w:ascii="Cambria" w:hAnsi="Cambria" w:asciiTheme="majorHAnsi" w:hAnsiTheme="majorHAnsi"/>
          <w:sz w:val="24"/>
          <w:szCs w:val="24"/>
        </w:rPr>
        <w:t>pe</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baza</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tuturor</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avizelor</w:t>
      </w:r>
      <w:r>
        <w:rPr>
          <w:rFonts w:ascii="Cambria" w:hAnsi="Cambria" w:asciiTheme="majorHAnsi" w:hAnsiTheme="majorHAnsi"/>
          <w:spacing w:val="9"/>
          <w:sz w:val="24"/>
          <w:szCs w:val="24"/>
        </w:rPr>
        <w:t xml:space="preserve"> </w:t>
      </w:r>
      <w:r>
        <w:rPr>
          <w:rFonts w:ascii="Cambria" w:hAnsi="Cambria" w:asciiTheme="majorHAnsi" w:hAnsiTheme="majorHAnsi"/>
          <w:sz w:val="24"/>
          <w:szCs w:val="24"/>
        </w:rPr>
        <w:t>s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acordurilor</w:t>
      </w:r>
      <w:r>
        <w:rPr>
          <w:rFonts w:ascii="Cambria" w:hAnsi="Cambria" w:asciiTheme="majorHAnsi" w:hAnsiTheme="majorHAnsi"/>
          <w:spacing w:val="10"/>
          <w:sz w:val="24"/>
          <w:szCs w:val="24"/>
        </w:rPr>
        <w:t xml:space="preserve"> </w:t>
      </w:r>
      <w:r>
        <w:rPr>
          <w:rFonts w:ascii="Cambria" w:hAnsi="Cambria" w:asciiTheme="majorHAnsi" w:hAnsiTheme="majorHAnsi"/>
          <w:sz w:val="24"/>
          <w:szCs w:val="24"/>
        </w:rPr>
        <w:t>prevazute</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9"/>
          <w:sz w:val="24"/>
          <w:szCs w:val="24"/>
        </w:rPr>
        <w:t xml:space="preserve"> </w:t>
      </w:r>
      <w:r>
        <w:rPr>
          <w:rFonts w:ascii="Cambria" w:hAnsi="Cambria" w:asciiTheme="majorHAnsi" w:hAnsiTheme="majorHAnsi"/>
          <w:spacing w:val="-1"/>
          <w:sz w:val="24"/>
          <w:szCs w:val="24"/>
        </w:rPr>
        <w:t>legislatia</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in</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vigoare.</w:t>
      </w:r>
      <w:r>
        <w:rPr>
          <w:rFonts w:ascii="Cambria" w:hAnsi="Cambria" w:asciiTheme="majorHAnsi" w:hAnsiTheme="majorHAnsi"/>
          <w:spacing w:val="69"/>
          <w:w w:val="102"/>
          <w:sz w:val="24"/>
          <w:szCs w:val="24"/>
        </w:rPr>
        <w:t xml:space="preserve"> </w:t>
      </w:r>
      <w:r>
        <w:rPr>
          <w:rFonts w:ascii="Cambria" w:hAnsi="Cambria" w:asciiTheme="majorHAnsi" w:hAnsiTheme="majorHAnsi"/>
          <w:spacing w:val="-1"/>
          <w:sz w:val="24"/>
          <w:szCs w:val="24"/>
        </w:rPr>
        <w:t>Pe</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durata</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executarii</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constructiei</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se</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vor</w:t>
      </w:r>
      <w:r>
        <w:rPr>
          <w:rFonts w:ascii="Cambria" w:hAnsi="Cambria" w:asciiTheme="majorHAnsi" w:hAnsiTheme="majorHAnsi"/>
          <w:spacing w:val="10"/>
          <w:sz w:val="24"/>
          <w:szCs w:val="24"/>
        </w:rPr>
        <w:t xml:space="preserve"> </w:t>
      </w:r>
      <w:r>
        <w:rPr>
          <w:rFonts w:ascii="Cambria" w:hAnsi="Cambria" w:asciiTheme="majorHAnsi" w:hAnsiTheme="majorHAnsi"/>
          <w:spacing w:val="-1"/>
          <w:sz w:val="24"/>
          <w:szCs w:val="24"/>
        </w:rPr>
        <w:t>lua</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masuri</w:t>
      </w:r>
      <w:r>
        <w:rPr>
          <w:rFonts w:ascii="Cambria" w:hAnsi="Cambria" w:asciiTheme="majorHAnsi" w:hAnsiTheme="majorHAnsi"/>
          <w:spacing w:val="12"/>
          <w:sz w:val="24"/>
          <w:szCs w:val="24"/>
        </w:rPr>
        <w:t xml:space="preserve"> </w:t>
      </w:r>
      <w:r>
        <w:rPr>
          <w:rFonts w:ascii="Cambria" w:hAnsi="Cambria" w:asciiTheme="majorHAnsi" w:hAnsiTheme="majorHAnsi"/>
          <w:spacing w:val="-1"/>
          <w:sz w:val="24"/>
          <w:szCs w:val="24"/>
        </w:rPr>
        <w:t>pentru</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protejarea</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calitatii</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aerului,</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apei</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si</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solului</w:t>
      </w:r>
      <w:r>
        <w:rPr>
          <w:rFonts w:ascii="Cambria" w:hAnsi="Cambria" w:asciiTheme="majorHAnsi" w:hAnsiTheme="majorHAnsi"/>
          <w:spacing w:val="99"/>
          <w:w w:val="102"/>
          <w:sz w:val="24"/>
          <w:szCs w:val="24"/>
        </w:rPr>
        <w:t xml:space="preserve"> </w:t>
      </w:r>
      <w:r>
        <w:rPr>
          <w:rFonts w:ascii="Cambria" w:hAnsi="Cambria" w:asciiTheme="majorHAnsi" w:hAnsiTheme="majorHAnsi"/>
          <w:spacing w:val="-1"/>
          <w:sz w:val="24"/>
          <w:szCs w:val="24"/>
        </w:rPr>
        <w:t>conform</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legislatiei</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in</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vigoare.</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Constructia</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va</w:t>
      </w:r>
      <w:r>
        <w:rPr>
          <w:rFonts w:ascii="Cambria" w:hAnsi="Cambria" w:asciiTheme="majorHAnsi" w:hAnsiTheme="majorHAnsi"/>
          <w:spacing w:val="13"/>
          <w:sz w:val="24"/>
          <w:szCs w:val="24"/>
        </w:rPr>
        <w:t xml:space="preserve"> </w:t>
      </w:r>
      <w:r>
        <w:rPr>
          <w:rFonts w:ascii="Cambria" w:hAnsi="Cambria" w:asciiTheme="majorHAnsi" w:hAnsiTheme="majorHAnsi"/>
          <w:spacing w:val="-1"/>
          <w:sz w:val="24"/>
          <w:szCs w:val="24"/>
        </w:rPr>
        <w:t>fi</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dotata</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cu</w:t>
      </w:r>
      <w:r>
        <w:rPr>
          <w:rFonts w:ascii="Cambria" w:hAnsi="Cambria" w:asciiTheme="majorHAnsi" w:hAnsiTheme="majorHAnsi"/>
          <w:spacing w:val="12"/>
          <w:sz w:val="24"/>
          <w:szCs w:val="24"/>
        </w:rPr>
        <w:t xml:space="preserve"> </w:t>
      </w:r>
      <w:r>
        <w:rPr>
          <w:rFonts w:ascii="Cambria" w:hAnsi="Cambria" w:asciiTheme="majorHAnsi" w:hAnsiTheme="majorHAnsi"/>
          <w:sz w:val="24"/>
          <w:szCs w:val="24"/>
        </w:rPr>
        <w:t>spatii</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pentru</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prelucrarea</w:t>
      </w:r>
      <w:r>
        <w:rPr>
          <w:rFonts w:ascii="Cambria" w:hAnsi="Cambria" w:asciiTheme="majorHAnsi" w:hAnsiTheme="majorHAnsi"/>
          <w:spacing w:val="14"/>
          <w:sz w:val="24"/>
          <w:szCs w:val="24"/>
        </w:rPr>
        <w:t xml:space="preserve"> </w:t>
      </w:r>
      <w:r>
        <w:rPr>
          <w:rFonts w:ascii="Cambria" w:hAnsi="Cambria" w:asciiTheme="majorHAnsi" w:hAnsiTheme="majorHAnsi"/>
          <w:sz w:val="24"/>
          <w:szCs w:val="24"/>
        </w:rPr>
        <w:t>laptelui,</w:t>
      </w:r>
      <w:r>
        <w:rPr>
          <w:rFonts w:ascii="Cambria" w:hAnsi="Cambria" w:asciiTheme="majorHAnsi" w:hAnsiTheme="majorHAnsi"/>
          <w:spacing w:val="13"/>
          <w:sz w:val="24"/>
          <w:szCs w:val="24"/>
        </w:rPr>
        <w:t xml:space="preserve"> </w:t>
      </w:r>
      <w:r>
        <w:rPr>
          <w:rFonts w:ascii="Cambria" w:hAnsi="Cambria" w:asciiTheme="majorHAnsi" w:hAnsiTheme="majorHAnsi"/>
          <w:sz w:val="24"/>
          <w:szCs w:val="24"/>
        </w:rPr>
        <w:t>spatii</w:t>
      </w:r>
      <w:r>
        <w:rPr>
          <w:rFonts w:ascii="Cambria" w:hAnsi="Cambria" w:asciiTheme="majorHAnsi" w:hAnsiTheme="majorHAnsi"/>
          <w:spacing w:val="33"/>
          <w:w w:val="102"/>
          <w:sz w:val="24"/>
          <w:szCs w:val="24"/>
        </w:rPr>
        <w:t xml:space="preserve"> </w:t>
      </w:r>
      <w:r>
        <w:rPr>
          <w:rFonts w:ascii="Cambria" w:hAnsi="Cambria" w:asciiTheme="majorHAnsi" w:hAnsiTheme="majorHAnsi"/>
          <w:sz w:val="24"/>
          <w:szCs w:val="24"/>
        </w:rPr>
        <w:t>de</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depozite,</w:t>
      </w:r>
      <w:r>
        <w:rPr>
          <w:rFonts w:ascii="Cambria" w:hAnsi="Cambria" w:asciiTheme="majorHAnsi" w:hAnsiTheme="majorHAnsi"/>
          <w:spacing w:val="16"/>
          <w:sz w:val="24"/>
          <w:szCs w:val="24"/>
        </w:rPr>
        <w:t xml:space="preserve"> </w:t>
      </w:r>
      <w:r>
        <w:rPr>
          <w:rFonts w:ascii="Cambria" w:hAnsi="Cambria" w:asciiTheme="majorHAnsi" w:hAnsiTheme="majorHAnsi"/>
          <w:spacing w:val="-1"/>
          <w:sz w:val="24"/>
          <w:szCs w:val="24"/>
        </w:rPr>
        <w:t>bazine</w:t>
      </w:r>
      <w:r>
        <w:rPr>
          <w:rFonts w:ascii="Cambria" w:hAnsi="Cambria" w:asciiTheme="majorHAnsi" w:hAnsiTheme="majorHAnsi"/>
          <w:spacing w:val="15"/>
          <w:sz w:val="24"/>
          <w:szCs w:val="24"/>
        </w:rPr>
        <w:t xml:space="preserve"> </w:t>
      </w:r>
      <w:r>
        <w:rPr>
          <w:rFonts w:ascii="Cambria" w:hAnsi="Cambria" w:asciiTheme="majorHAnsi" w:hAnsiTheme="majorHAnsi"/>
          <w:sz w:val="24"/>
          <w:szCs w:val="24"/>
        </w:rPr>
        <w:t>pentru</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depozitarea</w:t>
      </w:r>
      <w:r>
        <w:rPr>
          <w:rFonts w:ascii="Cambria" w:hAnsi="Cambria" w:asciiTheme="majorHAnsi" w:hAnsiTheme="majorHAnsi"/>
          <w:spacing w:val="16"/>
          <w:sz w:val="24"/>
          <w:szCs w:val="24"/>
        </w:rPr>
        <w:t xml:space="preserve"> </w:t>
      </w:r>
      <w:r>
        <w:rPr>
          <w:rFonts w:ascii="Cambria" w:hAnsi="Cambria" w:asciiTheme="majorHAnsi" w:hAnsiTheme="majorHAnsi"/>
          <w:spacing w:val="-1"/>
          <w:sz w:val="24"/>
          <w:szCs w:val="24"/>
        </w:rPr>
        <w:t>dejectiilor,</w:t>
      </w:r>
      <w:r>
        <w:rPr>
          <w:rFonts w:ascii="Cambria" w:hAnsi="Cambria" w:asciiTheme="majorHAnsi" w:hAnsiTheme="majorHAnsi"/>
          <w:spacing w:val="14"/>
          <w:sz w:val="24"/>
          <w:szCs w:val="24"/>
        </w:rPr>
        <w:t xml:space="preserve"> </w:t>
      </w:r>
      <w:r>
        <w:rPr>
          <w:rFonts w:ascii="Cambria" w:hAnsi="Cambria" w:asciiTheme="majorHAnsi" w:hAnsiTheme="majorHAnsi"/>
          <w:spacing w:val="-1"/>
          <w:sz w:val="24"/>
          <w:szCs w:val="24"/>
        </w:rPr>
        <w:t>alte</w:t>
      </w:r>
      <w:r>
        <w:rPr>
          <w:rFonts w:ascii="Cambria" w:hAnsi="Cambria" w:asciiTheme="majorHAnsi" w:hAnsiTheme="majorHAnsi"/>
          <w:spacing w:val="16"/>
          <w:sz w:val="24"/>
          <w:szCs w:val="24"/>
        </w:rPr>
        <w:t xml:space="preserve"> </w:t>
      </w:r>
      <w:r>
        <w:rPr>
          <w:rFonts w:ascii="Cambria" w:hAnsi="Cambria" w:asciiTheme="majorHAnsi" w:hAnsiTheme="majorHAnsi"/>
          <w:spacing w:val="-1"/>
          <w:sz w:val="24"/>
          <w:szCs w:val="24"/>
        </w:rPr>
        <w:t>anexe</w:t>
      </w:r>
      <w:r>
        <w:rPr>
          <w:rFonts w:ascii="Cambria" w:hAnsi="Cambria" w:asciiTheme="majorHAnsi" w:hAnsiTheme="majorHAnsi"/>
          <w:spacing w:val="15"/>
          <w:sz w:val="24"/>
          <w:szCs w:val="24"/>
        </w:rPr>
        <w:t xml:space="preserve"> </w:t>
      </w:r>
      <w:r>
        <w:rPr>
          <w:rFonts w:ascii="Cambria" w:hAnsi="Cambria" w:asciiTheme="majorHAnsi" w:hAnsiTheme="majorHAnsi"/>
          <w:spacing w:val="-1"/>
          <w:sz w:val="24"/>
          <w:szCs w:val="24"/>
        </w:rPr>
        <w:t>conform</w:t>
      </w:r>
      <w:r>
        <w:rPr>
          <w:rFonts w:ascii="Cambria" w:hAnsi="Cambria" w:asciiTheme="majorHAnsi" w:hAnsiTheme="majorHAnsi"/>
          <w:spacing w:val="17"/>
          <w:sz w:val="24"/>
          <w:szCs w:val="24"/>
        </w:rPr>
        <w:t xml:space="preserve"> </w:t>
      </w:r>
      <w:r>
        <w:rPr>
          <w:rFonts w:ascii="Cambria" w:hAnsi="Cambria" w:asciiTheme="majorHAnsi" w:hAnsiTheme="majorHAnsi"/>
          <w:spacing w:val="-1"/>
          <w:sz w:val="24"/>
          <w:szCs w:val="24"/>
        </w:rPr>
        <w:t>normelor</w:t>
      </w:r>
      <w:r>
        <w:rPr>
          <w:rFonts w:ascii="Cambria" w:hAnsi="Cambria" w:asciiTheme="majorHAnsi" w:hAnsiTheme="majorHAnsi"/>
          <w:spacing w:val="17"/>
          <w:sz w:val="24"/>
          <w:szCs w:val="24"/>
        </w:rPr>
        <w:t xml:space="preserve"> </w:t>
      </w:r>
      <w:r>
        <w:rPr>
          <w:rFonts w:ascii="Cambria" w:hAnsi="Cambria" w:asciiTheme="majorHAnsi" w:hAnsiTheme="majorHAnsi"/>
          <w:spacing w:val="-1"/>
          <w:sz w:val="24"/>
          <w:szCs w:val="24"/>
        </w:rPr>
        <w:t>specifice</w:t>
      </w:r>
      <w:r>
        <w:rPr>
          <w:rFonts w:ascii="Cambria" w:hAnsi="Cambria" w:asciiTheme="majorHAnsi" w:hAnsiTheme="majorHAnsi"/>
          <w:spacing w:val="105"/>
          <w:w w:val="102"/>
          <w:sz w:val="24"/>
          <w:szCs w:val="24"/>
        </w:rPr>
        <w:t xml:space="preserve"> </w:t>
      </w:r>
      <w:r>
        <w:rPr>
          <w:rFonts w:ascii="Cambria" w:hAnsi="Cambria" w:asciiTheme="majorHAnsi" w:hAnsiTheme="majorHAnsi"/>
          <w:spacing w:val="-1"/>
          <w:sz w:val="24"/>
          <w:szCs w:val="24"/>
        </w:rPr>
        <w:t>constructiei, etc.”.</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ab/>
        <w:tab/>
        <w:t>Asociatia Crescatorilor de Animale solicita modificarea prevederilor în ceea ce priveste realizarea constructiei unei stâni noi în primul an de contract, respectiv prelungirea perioadei de realizare a constructiilor în primii 5 ani de contract.</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ab/>
        <w:tab/>
        <w:t xml:space="preserve">Dna secretar arata ca prevederea nu poate fi modificata actele administrative emise fiind intrate în circuitul civil; faptul că nu s-a cerut construirea în primul an de contact nu este o conditie fara de care contractul de închiriere nu mai poate continua acest lucru reiesind din sintagma </w:t>
      </w:r>
      <w:r>
        <w:rPr>
          <w:rFonts w:ascii="Cambria" w:hAnsi="Cambria" w:asciiTheme="majorHAnsi" w:hAnsiTheme="majorHAnsi"/>
          <w:b/>
          <w:spacing w:val="-1"/>
          <w:sz w:val="24"/>
          <w:szCs w:val="24"/>
        </w:rPr>
        <w:t>„Locatarul</w:t>
      </w:r>
      <w:r>
        <w:rPr>
          <w:rFonts w:ascii="Cambria" w:hAnsi="Cambria" w:asciiTheme="majorHAnsi" w:hAnsiTheme="majorHAnsi"/>
          <w:spacing w:val="-1"/>
          <w:sz w:val="24"/>
          <w:szCs w:val="24"/>
        </w:rPr>
        <w:t xml:space="preserve"> </w:t>
      </w:r>
      <w:r>
        <w:rPr>
          <w:rFonts w:ascii="Cambria" w:hAnsi="Cambria" w:asciiTheme="majorHAnsi" w:hAnsiTheme="majorHAnsi"/>
          <w:b/>
          <w:spacing w:val="-1"/>
          <w:sz w:val="24"/>
          <w:szCs w:val="24"/>
        </w:rPr>
        <w:t xml:space="preserve">poate...” </w:t>
      </w:r>
      <w:r>
        <w:rPr>
          <w:rFonts w:ascii="Cambria" w:hAnsi="Cambria" w:asciiTheme="majorHAnsi" w:hAnsiTheme="majorHAnsi"/>
          <w:spacing w:val="-1"/>
          <w:sz w:val="24"/>
          <w:szCs w:val="24"/>
        </w:rPr>
        <w:t>ceea ce reprezinta doar posibilitatea locatorului de a cere nu aceea de a fi obligat</w:t>
      </w:r>
      <w:r>
        <w:rPr>
          <w:rFonts w:ascii="Cambria" w:hAnsi="Cambria" w:asciiTheme="majorHAnsi" w:hAnsiTheme="majorHAnsi"/>
          <w:b/>
          <w:spacing w:val="-1"/>
          <w:sz w:val="24"/>
          <w:szCs w:val="24"/>
        </w:rPr>
        <w:t xml:space="preserve"> </w:t>
      </w:r>
      <w:r>
        <w:rPr>
          <w:rFonts w:ascii="Cambria" w:hAnsi="Cambria" w:asciiTheme="majorHAnsi" w:hAnsiTheme="majorHAnsi"/>
          <w:spacing w:val="-1"/>
          <w:sz w:val="24"/>
          <w:szCs w:val="24"/>
        </w:rPr>
        <w:t>să construiasca în primul an;</w:t>
      </w:r>
      <w:r>
        <w:rPr>
          <w:rFonts w:ascii="Cambria" w:hAnsi="Cambria" w:asciiTheme="majorHAnsi" w:hAnsiTheme="majorHAnsi"/>
          <w:b/>
          <w:spacing w:val="-1"/>
          <w:sz w:val="24"/>
          <w:szCs w:val="24"/>
        </w:rPr>
        <w:t xml:space="preserve">  </w:t>
      </w:r>
      <w:r>
        <w:rPr>
          <w:rFonts w:ascii="Cambria" w:hAnsi="Cambria" w:asciiTheme="majorHAnsi" w:hAnsiTheme="majorHAnsi"/>
          <w:spacing w:val="-1"/>
          <w:sz w:val="24"/>
          <w:szCs w:val="24"/>
        </w:rPr>
        <w:t xml:space="preserve">mentioneza că la atribuirea contractului de închiriere, conditia construirii unei stâni în primul an de contract nu a fost un criteriu de departajare al ofertantilor; opineaza că în situatia de fata consiliul local poate să acorde asociatiei doar dreptul de a construi o stână pe terenul cu destinaţia de islaz bineînteles cu respectarea Legii 50/1991, privind autorizarea lucrărilor de construire. </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ab/>
        <w:tab/>
        <w:t>Ordinea de zi fiind epuizată şedinţa se încheie.</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Theme="majorHAnsi" w:hAnsiTheme="majorHAnsi" w:ascii="Cambria" w:hAnsi="Cambria"/>
          <w:spacing w:val="-1"/>
          <w:sz w:val="24"/>
          <w:szCs w:val="24"/>
        </w:rPr>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pacing w:val="-1"/>
          <w:sz w:val="24"/>
          <w:szCs w:val="24"/>
        </w:rPr>
      </w:pP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PRESEDINTE DE SEDINTA                                       CONTRASEMNEAZA</w:t>
      </w:r>
    </w:p>
    <w:p>
      <w:pPr>
        <w:pStyle w:val="TextBody"/>
        <w:widowControl w:val="false"/>
        <w:tabs>
          <w:tab w:val="clear" w:pos="720"/>
          <w:tab w:val="left" w:pos="416" w:leader="none"/>
        </w:tabs>
        <w:spacing w:lineRule="auto" w:line="247"/>
        <w:ind w:left="20" w:hanging="0"/>
        <w:jc w:val="both"/>
        <w:rPr>
          <w:rFonts w:ascii="Cambria" w:hAnsi="Cambria" w:asciiTheme="majorHAnsi" w:hAnsiTheme="majorHAnsi"/>
          <w:sz w:val="24"/>
          <w:szCs w:val="24"/>
        </w:rPr>
      </w:pPr>
      <w:r>
        <w:rPr>
          <w:rFonts w:ascii="Cambria" w:hAnsi="Cambria" w:asciiTheme="majorHAnsi" w:hAnsiTheme="majorHAnsi"/>
          <w:spacing w:val="-1"/>
          <w:sz w:val="24"/>
          <w:szCs w:val="24"/>
        </w:rPr>
        <w:t xml:space="preserve">                   </w:t>
      </w:r>
      <w:r>
        <w:rPr>
          <w:rFonts w:ascii="Cambria" w:hAnsi="Cambria" w:asciiTheme="majorHAnsi" w:hAnsiTheme="majorHAnsi"/>
          <w:spacing w:val="-1"/>
          <w:sz w:val="24"/>
          <w:szCs w:val="24"/>
        </w:rPr>
        <w:t xml:space="preserve">Consilier local – Ghita Ioan                                   Secretar – Raducea Felicia </w:t>
      </w:r>
    </w:p>
    <w:sectPr>
      <w:type w:val="nextPage"/>
      <w:pgSz w:w="12240" w:h="15840"/>
      <w:pgMar w:left="1530" w:right="63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42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ad3eac"/>
    <w:rPr>
      <w:rFonts w:ascii="Times New Roman" w:hAnsi="Times New Roman" w:eastAsia="Times New Roman" w:cs="Times New Roman"/>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d3eac"/>
    <w:pPr>
      <w:spacing w:lineRule="auto" w:line="240" w:before="0" w:after="0"/>
      <w:jc w:val="center"/>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4522</Words>
  <Characters>25781</Characters>
  <CharactersWithSpaces>30243</CharactersWithSpaces>
  <Paragraphs>6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8:00Z</dcterms:created>
  <dc:creator>felicia.raducea</dc:creator>
  <dc:description/>
  <dc:language>en-US</dc:language>
  <cp:lastModifiedBy>felicia.raducea</cp:lastModifiedBy>
  <dcterms:modified xsi:type="dcterms:W3CDTF">2017-11-07T13: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